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Kraków, 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Informatyki i Telekomun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Matematy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ć: Matematyka w finansach i ekonomii / Modelowanie matematycz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 I stop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opiekuna praktyk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r Krzysztof Wesołows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ełnomocnik Dziekana Wydziału Informatyki i Telekomunikacji ds. praktyk w obszarze nauk matematyczn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uprzejmą prośbą o zaliczenie na pocz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ktyki zawodowej czynności wykonanych przeze mnie </w:t>
      </w:r>
      <w:r>
        <w:rPr>
          <w:rFonts w:cs="Arial" w:ascii="Arial" w:hAnsi="Arial"/>
          <w:iCs/>
          <w:sz w:val="20"/>
          <w:szCs w:val="20"/>
        </w:rPr>
        <w:t>w ramach zatrudnienia, stażu, wolontariatu, projektu badawczego, innych działań: ………………..</w:t>
      </w:r>
      <w:r>
        <w:rPr>
          <w:rFonts w:cs="Arial" w:ascii="Arial" w:hAnsi="Arial"/>
          <w:sz w:val="20"/>
          <w:szCs w:val="20"/>
        </w:rPr>
        <w:t>*, które umożliwiły mi uzyskanie efektów uczenia się określonych w programie studiów dla praktyki zawodowej, i które zostały zrealizowane w czasie trwania moich studiów na ww. kierunku, poziomie i profilu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</w:t>
      </w:r>
      <w:bookmarkStart w:id="0" w:name="_Hlk128659159"/>
      <w:r>
        <w:rPr>
          <w:rFonts w:cs="Arial" w:ascii="Arial" w:hAnsi="Arial"/>
          <w:sz w:val="20"/>
          <w:szCs w:val="20"/>
        </w:rPr>
        <w:t>………………………………..……….. tygodni/miesięcy*, tj. …….……….…….. godzin</w:t>
      </w:r>
      <w:bookmarkEnd w:id="0"/>
      <w:r>
        <w:rPr>
          <w:rFonts w:cs="Arial" w:ascii="Arial" w:hAnsi="Arial"/>
          <w:sz w:val="20"/>
          <w:szCs w:val="20"/>
        </w:rPr>
        <w:t xml:space="preserve">, wykonywałem/am* czynności </w:t>
      </w:r>
      <w:r>
        <w:rPr>
          <w:rFonts w:cs="Arial" w:ascii="Arial" w:hAnsi="Arial"/>
          <w:i/>
          <w:iCs/>
          <w:sz w:val="20"/>
          <w:szCs w:val="20"/>
        </w:rPr>
        <w:t>w ramach zatrudnienia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.………………………......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…….…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.………………...………...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.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wolontariatu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………………...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……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projektu w badawczego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ne: w terminie od ……………… do …………………….., w wymiarze ……………………………………. tygodni/miesiąca/miesięcy*, tj. …….………….. godzin, wykonywałem/am* czynności w ramach ………………………………………….…….. w ……………………...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y wymiar wykonanych czynności: ………..……...….. tygodni/miesiąc/miesięcy*, tj. ……... g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11897627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y opis wykonanych czynności</w:t>
            </w:r>
          </w:p>
        </w:tc>
      </w:tr>
      <w:tr>
        <w:trPr>
          <w:trHeight w:val="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ekty uczenia się określone w programie studiów dla praktyki zawodowej </w:t>
              <w:br/>
              <w:t>uzyskane na podstawie wykonanych czynnośc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K1 Wiedz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tudent zna i rozumie podstawy tworzenia i funkcjonowania modeli, systemów i oprogramowania używanych w branżach związanych z kierunkiem Matematyka. Zna najczęstsze problemy związane z ich użytkow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K2 Umiejętnoś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tudent ma podstawowe umiejętności w zakresie tworzenia i posługiwania się narzędziami inżynierskimi właściwymi dla kierunku Matematyka. Potrafi samodzielnie rozwiązać podstawowe problemy związane z ich użytkow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K3 Umiejętnoś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tudent potrafi współpracować w zespole, umie efektywnie zagospodarować swój czas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K4 Kompetencje społeczn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udent jest gotów zasięgać opinii doświadczonych współpracowników przy rozwiązywaniu napotkanych problemów. Zna zasady etyki zawodowej i tradycji panujących w firmie i jest gotów do ich przestrzeg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18888895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18888895"/>
      <w:bookmarkStart w:id="4" w:name="_Hlk118888895"/>
      <w:bookmarkEnd w:id="4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: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świadectwo potwierdzające zatrudnienie na określonym stanowisku </w:t>
      </w:r>
      <w:bookmarkStart w:id="5" w:name="_Hlk128659531"/>
      <w:r>
        <w:rPr>
          <w:rFonts w:cs="Arial" w:ascii="Arial" w:hAnsi="Arial"/>
          <w:sz w:val="20"/>
          <w:szCs w:val="20"/>
        </w:rPr>
        <w:t>- …… szt.</w:t>
      </w:r>
      <w:bookmarkEnd w:id="5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wystawione przez pracodawcę zawierające opis wykonywanych czynności zawodowych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isemny zakres obowiązków wystawiony przez pracodawcę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s okresowej oceny pracownika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potwierdzające realizację stażu lub wolontariatu wystawione przez uprawniony podmiot, zawierające opis wykonywanych czynności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ydane przez kierownika projektu badawczego zawierające opis wykonywanych czynności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…………………………………………………………………………………………...….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- …… szt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dział Informatyki i Telekomun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 z ramienia wydziału PK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uzyskanie przez studenta wymaganych efektów uczenia się przewidywanych </w:t>
        <w:br/>
        <w:t>w programie studiów dla praktyki zawodow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bookmarkStart w:id="6" w:name="_Hlk119316649"/>
      <w:bookmarkEnd w:id="6"/>
      <w:r>
        <w:rPr>
          <w:rFonts w:cs="Arial" w:ascii="Arial" w:hAnsi="Arial"/>
          <w:b/>
          <w:bCs/>
          <w:sz w:val="20"/>
          <w:szCs w:val="20"/>
        </w:rPr>
        <w:t>Zaliczam praktykę zawodową na ocenę: ………..…………..….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20"/>
        </w:rPr>
        <w:endnoteReference w:customMarkFollows="1" w:id="4"/>
        <w:t>*</w:t>
      </w:r>
      <w:r>
        <w:rPr>
          <w:rStyle w:val="EndnoteCharacters"/>
          <w:rFonts w:cs="Arial" w:ascii="Arial" w:hAnsi="Arial"/>
          <w:b/>
          <w:bCs/>
          <w:sz w:val="20"/>
          <w:szCs w:val="20"/>
        </w:rPr>
        <w:t>**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iczam praktyki zawodowej. Ocena: niedostateczna (2,0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7" w:name="_Hlk119316649"/>
      <w:bookmarkStart w:id="8" w:name="_Hlk119316649"/>
      <w:bookmarkEnd w:id="8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 z ramienia wydziału PK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Zgodnie z § 12a ust. 5 </w:t>
      </w:r>
      <w:r>
        <w:rPr>
          <w:rFonts w:cs="Arial" w:ascii="Arial" w:hAnsi="Arial"/>
          <w:sz w:val="16"/>
          <w:szCs w:val="16"/>
        </w:rPr>
        <w:t>„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Regulaminu studiów na Politechnice Krakowskiej im. Tadeusza Kościuszki</w:t>
      </w:r>
      <w:r>
        <w:rPr>
          <w:rFonts w:cs="Arial" w:ascii="Arial" w:hAnsi="Arial"/>
          <w:sz w:val="16"/>
          <w:szCs w:val="16"/>
        </w:rPr>
        <w:t>”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student składa wniosek nie później niż siedem dni przed </w:t>
      </w:r>
      <w:r>
        <w:rPr>
          <w:rFonts w:cs="Arial" w:ascii="Arial" w:hAnsi="Arial"/>
          <w:sz w:val="16"/>
          <w:szCs w:val="16"/>
        </w:rPr>
        <w:t xml:space="preserve">terminem zaliczenie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semestru, w którym, zgodnie z programem studiów, odbywana j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praktyka zawodowa. </w:t>
      </w:r>
      <w:r>
        <w:rPr>
          <w:rFonts w:cs="Arial" w:ascii="Arial" w:hAnsi="Arial"/>
          <w:sz w:val="16"/>
          <w:szCs w:val="16"/>
        </w:rPr>
        <w:t xml:space="preserve">Termin zaliczenia semestru określony jest w zarządzeniu Rektora PK w sprawie organizacji roku akademickiego lub w komunikacie dziekana w sprawie organizacji ostatniego semestru studiów.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Opiekun praktyk na wydziale PK rozpatruje wniosek w terminie siedmiu dni od daty złożenia kompletnego wniosku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** Zgodnie z § 17 ust. 1 </w:t>
      </w:r>
      <w:r>
        <w:rPr>
          <w:rFonts w:cs="Arial" w:ascii="Arial" w:hAnsi="Arial"/>
          <w:sz w:val="16"/>
          <w:szCs w:val="16"/>
        </w:rPr>
        <w:t>„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Regulaminu studiów na Politechnice Krakowskiej im. Tadeusza Kościuszki</w:t>
      </w:r>
      <w:r>
        <w:rPr>
          <w:rFonts w:cs="Arial" w:ascii="Arial" w:hAnsi="Arial"/>
          <w:sz w:val="16"/>
          <w:szCs w:val="16"/>
        </w:rPr>
        <w:t>”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4:00Z</dcterms:created>
  <dc:creator>-</dc:creator>
  <dc:description/>
  <cp:keywords/>
  <dc:language>en-US</dc:language>
  <cp:lastModifiedBy>Daniel Grzonka</cp:lastModifiedBy>
  <cp:lastPrinted>2023-03-09T14:58:00Z</cp:lastPrinted>
  <dcterms:modified xsi:type="dcterms:W3CDTF">2023-10-02T20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