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UWAGI O SPOSOBIE PISANIA PRACY DYPLOMOWEJ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ierunek Informatyk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aca może być napisana pod edytorem MS WO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łość pracy pisana czcionką Times New Roma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ona tytułowa napisana jak we wzorze podanym na stronie wydział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y rozdziałów pisane czcionką o rozmiarze 14 i pogrubio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kst właściwy pisany czcionką o rozmiarze 12. Wcięcia w akapicie 1,25 c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stępy między wierszami (interlinia) 1,5 wiersz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 każdym rozdziale odstępy – co najmniej 1 pusta li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 tytule rozdziału bez odstępu – bez pustej lini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stopce na środku umieszczony numer stro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nieczność umieszczenia Spisu treści na początku pracy zaraz po stronie tytułowej                 i Bibliografii na końcu prac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dwołanie do pozycji Bibliografii (literatury) należy umieszczać w linii, której odwołanie dotyczy – w nawiasie kwadratowym numer pozycji Bibliografi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kst należy drukować na pojedynczych stronach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5:00Z</dcterms:created>
  <dc:creator>Krysia</dc:creator>
  <dc:description/>
  <dc:language>en-US</dc:language>
  <cp:lastModifiedBy>kpelech</cp:lastModifiedBy>
  <cp:lastPrinted>2011-01-11T19:39:00Z</cp:lastPrinted>
  <dcterms:modified xsi:type="dcterms:W3CDTF">2011-01-18T08:55:00Z</dcterms:modified>
  <cp:revision>2</cp:revision>
  <dc:subject/>
  <dc:title>UWAGI O SPOSOBIE PISANIA PRACY DYPLOMOWEJ</dc:title>
</cp:coreProperties>
</file>