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Kraków, ………………………….. 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NIOSEK O PRZESŁANIE ZA POŚREDNICTWEM POCZTY POL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RAZ Z SUPLEMENTEM DO DYPLOMU ORAZ ICH ODPISAM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Informatyki i Telekomunikacji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wracam się z prośbą o przesłanie, za pośrednictwem Poczty Polskiej przesyłką poleconą za potwierdzeniem odbioru albo przesyłką poleconą, w przypadku przesyłki do następujących krajów: Brazylii, Danii, Irlandii Północnej i Wielkiej Brytanii*: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kompletu dyplomu ukończenia studiów wraz z suplementem do dyplomu oraz odpisami, zgodnie z moim wnioskiem o ich wydanie z dnia ……..…….;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444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2.05pt;margin-top:0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dodatkowego odpisu dyplomu w języku polskim lub języku obcym, dodatkowego odpisu suplementu do dyplomu w języku polskim lub języku angielskim, zgodnie z moim wnioskiem o ich wydanie z dnia 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 poniżej wskazany adres:</w:t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…………………..….……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ulica, nr budynku, numer lokalu, kod pocztowy, miejscowość, kraj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jmuję do wiadomości, że Politechnika Krakowska nie ponosi odpowiedzialności za zgubienie lub uszkodzenie przesyłki przez Pocztę Polską, a w przypadku zgubienia lub uszkodzenia przesyłki będę mógł wnioskować o wydanie duplikatu dyplomu i/lub duplikatu suplementu do dyplom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rzekazania skanu podpisanego potwierdzenia odbioru kompletu dyplomu do dziekanatu za pomocą Wirtualnego Dziekanatu w systemie eHMS/dsys niezwłocznie po odbiorze przesyłki lub na adres: krobotycka@pk.edu.p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 wniosku dołączam potwierdzenie wniesienia kwoty ………….. zł** tytułem opłaty za przesyłkę poleconą za potwierdzeniem odbioru albo przesyłkę poleconą</w:t>
      </w:r>
      <w:r>
        <w:rPr>
          <w:rFonts w:eastAsia="Times New Roman" w:cs="Arial" w:ascii="Arial" w:hAnsi="Arial"/>
          <w:sz w:val="16"/>
          <w:szCs w:val="16"/>
          <w:lang w:eastAsia="pl-PL"/>
        </w:rPr>
        <w:t>, w przypadku przesyłki do następujących krajów: Brazylii, Danii, Irlandii Północnej i Wielkiej Brytani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6"/>
          <w:szCs w:val="16"/>
        </w:rPr>
        <w:t>(podpis absolw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 właściw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** W celu ustalenia kwoty opłaty za przesyłkę zagraniczną, przed wysłaniem wniosku, należy skontaktować się z pracownikiem dziekana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275082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4:00Z</dcterms:created>
  <dc:creator>Barbara Sokalska</dc:creator>
  <dc:description/>
  <cp:keywords/>
  <dc:language>en-US</dc:language>
  <cp:lastModifiedBy>Karolina Robotycka</cp:lastModifiedBy>
  <cp:lastPrinted>2020-06-04T09:05:00Z</cp:lastPrinted>
  <dcterms:modified xsi:type="dcterms:W3CDTF">2020-11-1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