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6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Kraków, …….............................</w:t>
      </w:r>
    </w:p>
    <w:p>
      <w:pPr>
        <w:pStyle w:val="Normal"/>
        <w:autoSpaceDE w:val="false"/>
        <w:spacing w:before="0" w:after="0"/>
        <w:ind w:left="5664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Z PRZEBIEGU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/studentk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Politechniki Krakowskiej im. Tadeusza Kościuszki 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: Informatyki i Telekomun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Informaty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 stop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od ....................... do …....................., w wymiarze ………………………………..……….. tygodni/miesiąca/miesięcy*, tj. …….………….. godzin, zrealizowałem/am* studencką praktykę zawodową w 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Sprawozdanie uwzgledniające zakres studenckiej praktyki zawodowej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  <w:t>(minimum 1 strona A4, należy opisać przebieg praktyki, wymieniając realizowane zadania, ze szczególnym uwzględnieniem zagadnień, wymienionych w planowanym zakresie praktyk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color w:val="808080"/>
          <w:sz w:val="16"/>
          <w:szCs w:val="1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kieta oceny studenckiej praktyki zawodowej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</w:rPr>
        <w:endnoteReference w:customMarkFollows="1" w:id="3"/>
        <w:t>*</w:t>
      </w:r>
      <w:r>
        <w:rPr>
          <w:rStyle w:val="EndnoteCharacters"/>
          <w:rFonts w:cs="Arial" w:ascii="Arial" w:hAnsi="Arial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0"/>
        <w:gridCol w:w="541"/>
        <w:gridCol w:w="541"/>
        <w:gridCol w:w="541"/>
        <w:gridCol w:w="541"/>
        <w:gridCol w:w="534"/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k ocenia Pan/Pani stopień zapoznania Pana/Pani przez podmiot zewnętrzny z przepisami w zakresie bezpieczeństwa i higieny pracy, porządku i dyscypliny pracy oraz innymi przepisami obowiązującymi </w:t>
              <w:br/>
              <w:t>w podmiocie zewnętrznym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ak ocenia Pan/Pani stopień zapewnienia przez podmiot zewnętrzny bezpiecznych i higienicznych warunków pracy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ak ocenia Pan/Pani organizację studenckiej praktyki zawodowej przez opiekuna praktyk ze strony podmiotu zewnętrznego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czas przeznaczony na studencką praktykę zawodową był wykorzystany optymalnie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opiekun praktyk nadzorujący przebieg studenckiej praktyki zawodowej ze strony podmiotu zewnętrznego wykazał się kompetencjami </w:t>
              <w:br/>
              <w:t>i zaangażowaniem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m stopniu stworzono Panu/Pani możliwość wykonywania, pod nadzorem opiekuna praktyk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 strony podmiotu zewnętrznego, czynności wchodzących w zakres studenckiej praktyki zawodowej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m stopniu umiejętności zdobyte podczas realizacji studenckiej praktyki zawodowej pomogą w znalezieniu pracy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a ocena zrealizowanej przez Panią/Pana studenckiej praktyki zawodowej w podmiocie zewnętrzny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>(proszę zaznaczyć właściwą ocenę w każdym wierszu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uwagi dotyczące organizacji i przebiegu studenckiej praktyki zawodowej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podpis studen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 z ramienia wydziału PK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uzyskanie przez studenta wymaganych efektów uczenia się przewidywanych </w:t>
        <w:br/>
        <w:t>w programie studiów dla studenckiej praktyki zawodow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bookmarkStart w:id="0" w:name="_Hlk119316649"/>
      <w:bookmarkEnd w:id="0"/>
      <w:r>
        <w:rPr>
          <w:rFonts w:cs="Arial" w:ascii="Arial" w:hAnsi="Arial"/>
          <w:b/>
          <w:bCs/>
          <w:sz w:val="20"/>
          <w:szCs w:val="20"/>
        </w:rPr>
        <w:t>Zaliczam studencką praktykę zawodową na ocenę: ………..…………..…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*/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zaliczam studenckiej praktyki zawodowej. Ocena: niedostateczna (2,0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bookmarkStart w:id="1" w:name="_Hlk119316649"/>
      <w:bookmarkStart w:id="2" w:name="_Hlk119316649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raków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  <w:tab/>
        <w:t xml:space="preserve">   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 xml:space="preserve">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 z ramienia wydziału PK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Zgodnie z § 17 ust. 1 Regulaminu studiów na Politechnice Krakowskiej im. Tadeusza Kościuszki na PK stosuje się następującą skalę ocen: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cena słownazapis liczbowybardzo dobry5,0ponad dobry4,5dobry4,0dość dobry3,5dostateczny3,0niedostateczny2,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2:00Z</dcterms:created>
  <dc:creator>janek</dc:creator>
  <dc:description/>
  <cp:keywords/>
  <dc:language>en-US</dc:language>
  <cp:lastModifiedBy>Piotr Łabędź</cp:lastModifiedBy>
  <cp:lastPrinted>2022-07-01T09:36:00Z</cp:lastPrinted>
  <dcterms:modified xsi:type="dcterms:W3CDTF">2023-02-15T10:1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