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 stop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zna i rozumie podstawy tworzenia i funkcjonowanie modeli, systemów i oprogramowania używanych w branżach związanych z kierunkiem Informatyk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zna najczęstsze problemy związane z użytkowaniem modeli, systemów i oprogramowani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ma podstawowe umiejętności w zakresie tworzenia i posługiwania się narzędziami inżynierskimi właściwymi dla kierunku Informatyk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potrafi samodzielnie rozwiązywać podstawowe problemy związane z użytkowaniem narzędziami inżynierskich właściwych dla kierunku Informatyk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potrafi współpracować w zespole, umie efektywnie zagospodarować swój czas pracy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jest gotów zasięgać opinii doświadczonych współpracowników przy rozwiązywaniu napotkanych problemó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udent zna zasady etyki zawodowej i tradycji panujących w firmie i jest gotów do ich przestrzegani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datkowa opinia lub uwagi opiekuna prakty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janek</dc:creator>
  <dc:description/>
  <cp:keywords/>
  <dc:language>en-US</dc:language>
  <cp:lastModifiedBy>Piotr Łabędź</cp:lastModifiedBy>
  <cp:lastPrinted>2022-07-01T09:36:00Z</cp:lastPrinted>
  <dcterms:modified xsi:type="dcterms:W3CDTF">2023-02-1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e847c4b6d19f3eadbba705373cd0fa5bfc075c52695ce73a2b2ef84b521ce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