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 xml:space="preserve">Numer albumu: 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INDYWIDUALNĄ ORGANIZACJĘ STUD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Zwracam się z uprzejmą prośbą o przyznanie indywidualnej organizacji studiów w semestrze zimowym/letnim* roku akademickiego ……/…… (semestr nr ………) w następującym zakresie (np. zwiększenie absencji, zmian grupy zajęciowej …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Prośbę swoją motywuję**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dołączam poniższe załączniki potwierdzające swoją motywac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  <w:p>
    <w:pPr>
      <w:pStyle w:val="Normal"/>
      <w:rPr/>
    </w:pPr>
    <w:r>
      <w:rPr>
        <w:i/>
        <w:sz w:val="20"/>
        <w:szCs w:val="20"/>
      </w:rPr>
      <w:t>** motywacja nie może opierać się na łączeniu studiów z pracą zarobkow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5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2-09-18T13:39:00Z</dcterms:modified>
  <cp:revision>16</cp:revision>
  <dc:subject/>
  <dc:title>DANE OSOBOWE:</dc:title>
</cp:coreProperties>
</file>