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MOWY PROGRAM PRAKTYK NA KIERUNKU INFORMATYKA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Ramowy program praktyki powinien być zgodny z zakładanymi efektami kształcenia. Opiekun praktyki z ramienia podmiotu zewnętrznego sporządza we współpracy ze studentem indywidualny plan praktyki. Wymagana jest realizacja zagadnień organizacyjnych oraz współpracy w ramach zespołów z zagadnień programowych. Oprócz tego plan winien zawierać jedno lub więcej zagadnień wybranych z poniższych propozycji, lub zagadnienia adekwatne do profilu działalności przedsiębiorstwa, w ramach stosowania rozwiązań informatycznych. Zadania te powinny stanowić istotną część praktyki. </w:t>
      </w:r>
      <w:r>
        <w:rPr>
          <w:b/>
          <w:bCs/>
        </w:rPr>
        <w:t>Wybrane zagadnienia należy wpisać we wniosku o przyjęcie na praktykę oraz w ramach porozumienia w części „Planowany zakres studenckiej praktyki zawodowej”.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gadnienia organizacyjne (wymagane)</w:t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oznanie się z przepisami BHP i PPOŻ, obowiązującymi w miejscu odbywania praktyki,</w:t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oznanie się ze strukturą organizacyjną i zakresem działalności przedsiębiorstwa,</w:t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oznanie się z wewnętrznym regulaminem zakładu pracy,</w:t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oznanie się z procedurami funkcjonowania i przepływu informacji w organizacji,</w:t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oznanie się z organizacją stanowiska pracy, zasadami współpracy w zesp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gadnienia programow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leży wymienić zagadnienia, które będą przedmiotem realizowanej praktyki. Przykładowo: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lementacja/rozbudowa aplikacji z wykorzystaniem języka programowania (wymienić jakiego)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oznanie z technikami pisania kodu i wzorcami projektowymi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jektowanie oprogramowania i architektur przetwarzania danych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ycie/rozwój umiejętności wykorzystywania framework’a (wymienić jakiego)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stowanie oprogramowania (wymienić podejścia)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jektowanie serwisów internetowych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sługa systemu kontroli wersji (wymienić jakiego)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racowywanie grafik/treści multimedialnych przy użyciu oprogramowania (wymienić jakiego)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ce związane z UX oraz UI (wyszczególnić)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figuracja/administracja sieciami komputerowymi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dzór nad prawidłowym działaniem systemu teleinformatycznego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agnostyka, naprawa i konserwacja sprzętu/infrastruktury informatycznej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figuracja sprzętu komputerowego i oprogramowania (wymienić nazwy oprogramowania)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drażanie polityk bezpieczeństwa informacji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worzenie dokumentacji informatycznej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figuracja, implementacja, zarządzanie bazami danych (wymienić system zarządzania lub typ bazy)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aliza danych z wykorzystaniem zaawansowanych narzędzi informatycznych (wskazać tematykę danych i podać nazwy oprogramowania)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jektowanie/wdrażanie rozwiązań informatycznych opartych o zagadnienia sztucznej inteligencji (uszczegółowić rozwiązania)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enie bezpieczeństwa przetwarzania danych/komunikacji sieciowej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rzystywanie technologii informatycznych do obsługi procesów w organizacji (wymienić technologie)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dział w procesie kształcenia w zakresie zagadnień IT (opisać zakres i grupę docelową)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lementacja/analiza/wdrażanie narzędzi analitycznych (wymienić jakich)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lementacja/rozwój systemów wbudowanych (wymienić jakich)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lementacja/rozwój systemów opartych o technologie mikroprocesorowe i mikrokontrolery (wymienić jakie systemy)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ce badawcze w dyscyplinie informatyka techniczna i telekomunikacja (wymienić jakie)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alityka biznesowa IT (uszczegółowić),</w:t>
      </w:r>
    </w:p>
    <w:p>
      <w:pPr>
        <w:pStyle w:val="Akapitzlist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półpraca w ramach zespołów (wskazać rodzaj zespołu/zespołów - </w:t>
      </w:r>
      <w:r>
        <w:rPr>
          <w:rFonts w:cs="Calibri Light" w:ascii="Calibri Light" w:hAnsi="Calibri Light"/>
          <w:b/>
          <w:bCs/>
        </w:rPr>
        <w:t>zagadnienie obowiązkowe</w:t>
      </w:r>
      <w:r>
        <w:rPr>
          <w:rFonts w:cs="Calibri Light" w:ascii="Calibri Light" w:hAnsi="Calibri Light"/>
        </w:rPr>
        <w:t>),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>
          <w:rFonts w:cs="Calibri Light" w:ascii="Calibri Light" w:hAnsi="Calibri Light"/>
        </w:rPr>
        <w:t>Inne zagadnienia wymagające kompetencji IT (dokładnie wyszczególnić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09:00Z</dcterms:created>
  <dc:creator>Piotr Łabędź</dc:creator>
  <dc:description/>
  <cp:keywords/>
  <dc:language>en-US</dc:language>
  <cp:lastModifiedBy>Piotr Łabędź</cp:lastModifiedBy>
  <dcterms:modified xsi:type="dcterms:W3CDTF">2023-02-20T18:23:00Z</dcterms:modified>
  <cp:revision>3</cp:revision>
  <dc:subject/>
  <dc:title/>
</cp:coreProperties>
</file>