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Kraków, dnia ........................................</w:t>
      </w:r>
    </w:p>
    <w:p>
      <w:pPr>
        <w:pStyle w:val="Normal"/>
        <w:rPr/>
      </w:pPr>
      <w:r>
        <w:rPr/>
        <w:t>Kierunek: Matematyka Stosowana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 I stopnia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REALIZACJĘ PRAKTYKI W TRYBIE AWAN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Zwracam się z uprzejmą prośbą o wyrażenie zgody na wykonywanie przedmiotu Praktyka zawodowa semestr VI / VII* w trybie awansu w semestrze zimowym/letnim* roku akademickiego 20...../20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pozytywne rozpatrzenie mojej proś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7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3-02-14T19:20:00Z</dcterms:modified>
  <cp:revision>5</cp:revision>
  <dc:subject/>
  <dc:title>DANE OSOBOWE:</dc:title>
</cp:coreProperties>
</file>