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Kraków, dnia ........................................</w:t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/niestacjonarne* I/II stopnia*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PRZEPISANIE OCEN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Zwracam się z uprzejmą prośbą o uznanie zaliczenia przedmiotów realizowanych w poprzednich latach. Lista przedmiotów wraz z ocenami i potwierdzeniem osoby odpowiedzialnej za przedmiot podana jest w poniższej tabelce.</w:t>
      </w:r>
    </w:p>
    <w:p>
      <w:pPr>
        <w:pStyle w:val="Normal"/>
        <w:spacing w:lineRule="auto" w:line="276"/>
        <w:jc w:val="both"/>
        <w:rPr/>
      </w:pPr>
      <w:r>
        <w:rPr/>
        <w:t>Do wniosku dołączam poniższe 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kumentacja związana z zaliczonym przedmiotem*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Proszę o pozytywne rozpatrzenie mojej prośby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7371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  <w:t>Opinia osoby odpowiedzialnej za przedmiot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>Na podstawie przedstawionych  materiałów potwierdzam, że efekty kształcenia przedmiotu prowadzonego w bieżącym semestrze są równoważne efektom przedmiotu już zaliczonego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04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dpowiedzialna  za  przedmio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 do uznania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soby odpowiedzialnej</w:t>
            </w:r>
            <w:r>
              <w:rPr/>
              <w:t>***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  <w:bCs/>
        </w:rPr>
        <w:t>Decyzja Prodziekana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* Niepotrzebne skreślić</w:t>
    </w:r>
  </w:p>
  <w:p>
    <w:pPr>
      <w:pStyle w:val="Normal"/>
      <w:rPr/>
    </w:pPr>
    <w:r>
      <w:rPr>
        <w:sz w:val="20"/>
        <w:szCs w:val="20"/>
      </w:rPr>
      <w:t>** W przypadku gdy nazwa przedmiotu zaliczonego wcześniej jest inna niż równoważnego przedmiotu z bieżącego semestru wpisujemy nazwę  aktualną.</w:t>
    </w:r>
  </w:p>
  <w:p>
    <w:pPr>
      <w:pStyle w:val="Normal"/>
      <w:rPr/>
    </w:pPr>
    <w:r>
      <w:rPr>
        <w:sz w:val="20"/>
        <w:szCs w:val="20"/>
      </w:rPr>
      <w:t>*** W przypadku gdy przedmiot był zaliczany na WIiT podpis nie jest wymagany (ale zob. p.1)</w:t>
    </w:r>
  </w:p>
  <w:p>
    <w:pPr>
      <w:pStyle w:val="Normal"/>
      <w:rPr/>
    </w:pPr>
    <w:r>
      <w:rPr>
        <w:sz w:val="20"/>
        <w:szCs w:val="20"/>
      </w:rPr>
      <w:t>**** Podanie  należy złożyć w pierwszych dwóch tygodnia semestru, na którym przedmiot jest realizowan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5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2-10-27T15:24:00Z</dcterms:modified>
  <cp:revision>17</cp:revision>
  <dc:subject/>
  <dc:title>DANE OSOBOWE:</dc:title>
</cp:coreProperties>
</file>