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2/2023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na  kierunku: MATEMATYKA </w:t>
      </w:r>
      <w:r>
        <w:rPr>
          <w:b/>
          <w:color w:val="FF0000"/>
          <w:sz w:val="44"/>
          <w:szCs w:val="44"/>
        </w:rPr>
        <w:t>korekta 2.06.2023 r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7"/>
        <w:gridCol w:w="2569"/>
        <w:gridCol w:w="1355"/>
        <w:gridCol w:w="1696"/>
        <w:gridCol w:w="1463"/>
        <w:gridCol w:w="1425"/>
        <w:gridCol w:w="1696"/>
        <w:gridCol w:w="1485"/>
        <w:gridCol w:w="15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 Grzegorz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NCARZEWICZ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LINIO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 GEOMETRIĄ ANALITYCZNĄ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3,</w:t>
            </w:r>
          </w:p>
          <w:p>
            <w:pPr>
              <w:pStyle w:val="Normal"/>
              <w:jc w:val="center"/>
              <w:rPr/>
            </w:pPr>
            <w:r>
              <w:rPr/>
              <w:t>29.06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9.23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2.30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Działownia sala 1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3, </w:t>
            </w:r>
          </w:p>
          <w:p>
            <w:pPr>
              <w:pStyle w:val="Normal"/>
              <w:jc w:val="center"/>
              <w:rPr/>
            </w:pPr>
            <w:r>
              <w:rPr/>
              <w:t>do uzgodnienia z egzaminat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uzgodnienia </w:t>
            </w:r>
          </w:p>
          <w:p>
            <w:pPr>
              <w:pStyle w:val="Normal"/>
              <w:jc w:val="center"/>
              <w:rPr/>
            </w:pPr>
            <w:r>
              <w:rPr/>
              <w:t>z egzaminato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 Beata STRYCHARZ-SZEMBER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PK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MATEMATYCZNA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KRZY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STĘP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TOPOLOG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6"/>
        <w:gridCol w:w="2869"/>
        <w:gridCol w:w="1381"/>
        <w:gridCol w:w="1296"/>
        <w:gridCol w:w="1642"/>
        <w:gridCol w:w="1559"/>
        <w:gridCol w:w="1371"/>
        <w:gridCol w:w="1504"/>
        <w:gridCol w:w="16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Ihor MYKYTYUK, prof. P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CZNA 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ylwia DUDE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TĘP DO RÓWNAŃ RÓŻNICZKOW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zamin pisem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”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zamin ust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s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sy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gareta WICIAK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ACHUNEK PRAWDOPODOBIEŃ-STWA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ust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3</w:t>
            </w:r>
          </w:p>
          <w:p>
            <w:pPr>
              <w:pStyle w:val="Normal"/>
              <w:jc w:val="center"/>
              <w:rPr/>
            </w:pPr>
            <w:r>
              <w:rPr/>
              <w:t>7.09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Dr hab. Viktor SHEVCHUK, prof. P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NOM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jalność MF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6.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I rok, 6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0"/>
        <w:gridCol w:w="2257"/>
        <w:gridCol w:w="1548"/>
        <w:gridCol w:w="1316"/>
        <w:gridCol w:w="1418"/>
        <w:gridCol w:w="1701"/>
        <w:gridCol w:w="1559"/>
        <w:gridCol w:w="1559"/>
        <w:gridCol w:w="17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J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EŁ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STATYSTY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Andrzej TOM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RESJ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ANALIZA WARIAN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ność 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d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2"/>
        <w:gridCol w:w="2390"/>
        <w:gridCol w:w="1259"/>
        <w:gridCol w:w="1502"/>
        <w:gridCol w:w="1722"/>
        <w:gridCol w:w="1419"/>
        <w:gridCol w:w="1537"/>
        <w:gridCol w:w="1524"/>
        <w:gridCol w:w="1612"/>
      </w:tblGrid>
      <w:tr>
        <w:trPr>
          <w:trHeight w:val="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Anatolij PRYKARPATS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MALINOWSKI, prof. P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ORIA NIEZAWODNOŚ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ecjalność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,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5"/>
        <w:gridCol w:w="2350"/>
        <w:gridCol w:w="1274"/>
        <w:gridCol w:w="1974"/>
        <w:gridCol w:w="1611"/>
        <w:gridCol w:w="1201"/>
        <w:gridCol w:w="1660"/>
        <w:gridCol w:w="1434"/>
        <w:gridCol w:w="16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–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–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ałgorz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O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A MATEMATYCZ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jalność  MF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9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ariusz JUŻYN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CHUNEK WARIACYJ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ORIA STEROWANIA</w:t>
            </w:r>
          </w:p>
          <w:p>
            <w:pPr>
              <w:pStyle w:val="Normal"/>
              <w:rPr/>
            </w:pPr>
            <w:r>
              <w:rPr/>
              <w:t>Specjalność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.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8:00Z</dcterms:created>
  <dc:creator>Instytut Matematyki</dc:creator>
  <dc:description/>
  <cp:keywords/>
  <dc:language>en-US</dc:language>
  <cp:lastModifiedBy>Użytkownik systemu Windows</cp:lastModifiedBy>
  <cp:lastPrinted>2022-05-31T07:48:00Z</cp:lastPrinted>
  <dcterms:modified xsi:type="dcterms:W3CDTF">2023-06-02T05:17:00Z</dcterms:modified>
  <cp:revision>196</cp:revision>
  <dc:subject/>
  <dc:title>WYDZIAŁ  FIZYKI,  MATEMATYKI  I  INFORMATYKI  STOSOWANEJ</dc:title>
</cp:coreProperties>
</file>