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0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>Kraków, 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NIOSEK O PRZESŁANIE ZA POŚREDNICTWEM POCZTY POL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KOMPLETU DYPLOMU UKOŃCZENIA STUDI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WRAZ Z SUPLEMENTEM DO DYPLOMU ORAZ ICH ODPISAMI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forma i poziom studiów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Informatyki i Telekomunikacji 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itechniki Krakowskiej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wracam się z prośbą o przesłanie, za pośrednictwem Poczty Polskiej przesyłką poleconą za potwierdzeniem odbioru*: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234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2.05pt;margin-top:1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kompletu dyplomu ukończenia studiów wraz z suplementem do dyplomu oraz odpisami, zgodnie z moim wnioskiem o ich wydanie z dnia ……..…….;</w:t>
      </w:r>
    </w:p>
    <w:p>
      <w:pPr>
        <w:pStyle w:val="Normal"/>
        <w:spacing w:lineRule="auto" w:line="288" w:before="120" w:after="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4445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2.05pt;margin-top:0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dodatkowego odpisu dyplomu w języku polskim lub języku obcym, dodatkowego odpisu suplementu do dyplomu w języku polskim lub języku angielskim, zgodnie z moim wnioskiem o ich wydanie z dnia …………….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 poniżej wskazany adres:</w:t>
      </w:r>
    </w:p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.…………………..….……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ulica, nr budynku, numer lokalu, kod pocztowy, 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zyjmuję do wiadomości, że Politechnika Krakowska nie ponosi odpowiedzialności za zgubienie lub uszkodzenie przesyłki przez Pocztę Polską, a w przypadku zgubienia lub uszkodzenia przesyłki będę mógł wnioskować o wydanie duplikatu dyplomu i/lub duplikatu suplementu do dyplom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przekazania skanu podpisanego potwierdzenia odbioru kompletu dyplomu do dziekanatu za pomocą Wirtualnego Dziekanatu w systemie eHMS/dsys niezwłocznie po odbiorze przesyłki lub na adres krobotycka@pk.edu.pl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o wniosku dołączam potwierdzenie wniesienia kwoty 18,20 zł tytułem opłaty za przesyłkę poleconą za potwierdzeniem odbioru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6"/>
          <w:szCs w:val="16"/>
        </w:rPr>
        <w:t>(podpis absolwenta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 właści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632075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4:00Z</dcterms:created>
  <dc:creator>Barbara Sokalska</dc:creator>
  <dc:description/>
  <cp:keywords/>
  <dc:language>en-US</dc:language>
  <cp:lastModifiedBy>Karolina Robotycka</cp:lastModifiedBy>
  <cp:lastPrinted>2020-06-04T09:05:00Z</cp:lastPrinted>
  <dcterms:modified xsi:type="dcterms:W3CDTF">2020-11-19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C761A74D59DC4FA2FA7D77CC14E039</vt:lpwstr>
  </property>
</Properties>
</file>