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TWIERDZENIE ODBIORU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KOMPLETU DYPLOMU UKOŃCZENIA STUDIÓW 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Informatyki i Telekomunikacji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itechniki Krakow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 odbiór za pośrednictwem Poczty Polskiej*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5.2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dyplomu ukończenia studiów, dwóch odpisów dyplomu w języku polskim, suplementu do dyplomu oraz dwóch odpisów suplementu w języku polskim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albo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yplomu ukończenia studiów, jednego odpisu dyplomu w języku polsk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ednego odpisu dyplomu ukończenia studiów w jednym z języków obcych: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4445" b="4445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7.2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7620</wp:posOffset>
                </wp:positionV>
                <wp:extent cx="257175" cy="219075"/>
                <wp:effectExtent l="5715" t="571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7.15pt;margin-top:0.6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0795</wp:posOffset>
                </wp:positionV>
                <wp:extent cx="257175" cy="219075"/>
                <wp:effectExtent l="5715" t="5715" r="4445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7.15pt;margin-top:0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7.1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5875</wp:posOffset>
                </wp:positionV>
                <wp:extent cx="257175" cy="219075"/>
                <wp:effectExtent l="5715" t="5715" r="4445" b="444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7.15pt;margin-top:1.2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języku rosyjskim,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raz suplementu do dyplomu, jednego odpisu suplementu w języku polskim oraz jednego odpisu suplementu w języku angielskim, </w:t>
      </w:r>
    </w:p>
    <w:p>
      <w:pPr>
        <w:pStyle w:val="Normal"/>
        <w:ind w:left="708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absolwen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właściw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908935" cy="6953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5:00Z</dcterms:created>
  <dc:creator>Barbara Sokalska</dc:creator>
  <dc:description/>
  <cp:keywords/>
  <dc:language>en-US</dc:language>
  <cp:lastModifiedBy>Karolina Robotycka</cp:lastModifiedBy>
  <dcterms:modified xsi:type="dcterms:W3CDTF">2020-11-1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