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>Załącznik nr 5 do Zarządzenia nr 15 Rektora PK z dnia 18 lutego 2022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albu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P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 studi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studiów i poziom kształc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AMODZIELNYM WYKONANIU PRACY DYPLOMOWE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zedkładana przeze mnie praca dyplomowa magisterska/inżynierska/licencjacka*/  przydzielony fragment pracy dyplomowej, w przypadku pracy dyplomowej dwuautorskiej, pt.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ła napisana przeze mnie samodzielnie. Jednocześnie oświadczam, że ww. pra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nie narusza praw autorskich w rozumieniu ustawy z dnia 4 lutego 1994 r. o prawie autorskim </w:t>
        <w:br/>
        <w:t xml:space="preserve">i prawach pokrewnych (Dz.U. z 2021 r. poz. 1062) oraz dóbr osobistych chronionych prawem cywilnym, </w:t>
        <w:br/>
        <w:t>a także nie zawiera danych i informacji, które uzyskałem/am* w sposób niedozwol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była wcześniej podstawą żadnej innej procedury związanej z nadawaniem tytułów zawodowych, stopni lub tytułów naukowych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wyrażam zgodę na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poddanie mojej pracy kontroli za pomocą systemu Antyplagiat oraz na umieszczenie tekstu pracy w bazie danych uczelni, w celu ochrony go przed nieuprawnionym wykorzystaniem. Oświadczam, że zostałem/am* poinformowany/a* </w:t>
        <w:br/>
        <w:t xml:space="preserve">i wyrażam zgodę, by system Antyplagiat porównywał tekst mojej pracy z tekstem innych prac znajdujących się </w:t>
        <w:br/>
        <w:t>w bazie danych uczelni, z tekstami dostępnymi w zasobach światowego Internetu oraz z bazą porównawczą systemu Antyplagiat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to, aby moja praca pozostała w bazie danych uczelni przez okres wynikający z przepisów prawa. Oświadczam, </w:t>
        <w:br/>
        <w:t xml:space="preserve">że zostałem poinformowany i wyrażam zgodę, że tekst mojej pracy stanie się elementem porównawczej bazy danych uczelni, która będzie wykorzystywana, w tym także udostępniana innym podmiotom, na zasadach określonych przez uczelnię, w celu dokonywania kontroli antyplagiatowej prac dyplomowych/doktorskich, a także innych tekstów, </w:t>
        <w:br/>
        <w:t>które powstaną w przyszłośc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udostępnianie mojej pracy dyplomowej w Akademickim Systemie Archiwizacji Prac na PK do celów naukowo-badawczych z poszanowaniem przepisów ustawy o prawie autorskim i prawach pokrewnych (Dz.U. z 2021 r. poz. 1062)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TAK/NIE*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podpi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Jednocześnie przyjmuję do wiadomości, że w przypadku stwierdzenia popełnienia przeze mnie czynu polegającego na przypisaniu sobie autorstwa istotnego fragmentu lub innych elementów cudzej pracy, lub ustalenia naukowego, Rektor PK stwierdzi nieważność postępowania w sprawie nadania mi tytułu zawodowego (art. 77 ust. 5 ustawy z dnia 18 lipca 2018 r. Prawo o szkolnictwie wyższym i nauce, (Dz.U. z 2021 r., poz. 478, z późn. zm.)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p>
      <w:pPr>
        <w:pStyle w:val="Normal"/>
        <w:suppressAutoHyphens w:val="true"/>
        <w:jc w:val="right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ahoma"/>
      <w:color w:val="00000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i w:val="false"/>
      <w:strike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Calibri" w:hAnsi="Calibri" w:eastAsia="Calibri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211536766">
    <w:name w:val="scxw211536766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3:00Z</dcterms:created>
  <dc:creator>Małgorzata Kamieniorz</dc:creator>
  <dc:description/>
  <cp:keywords/>
  <dc:language>en-US</dc:language>
  <cp:lastModifiedBy>Maciej Zając</cp:lastModifiedBy>
  <cp:lastPrinted>2021-10-26T09:23:00Z</cp:lastPrinted>
  <dcterms:modified xsi:type="dcterms:W3CDTF">2022-02-18T06:08:00Z</dcterms:modified>
  <cp:revision>8</cp:revision>
  <dc:subject/>
  <dc:title/>
</cp:coreProperties>
</file>