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łącznik nr 1 do Zarządzenia nr 13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right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Rektora PK z dnia 29 stycznia 2021 r.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Kraków,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NIOSEK O WYDANIE KOMPLETU DYPLOMU UKOŃCZENIA STUDIÓ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RAZ Z SUPLEMENTEM DO DYPLOMU ORAZ ICH ODPISAMI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imię/imiona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ierunek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forma i poziom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ofil studiów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an/Pani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ziekan/Prodziekan Wydziału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…………………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litechniki Krakowskiej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77 ust. 2 PSWiN, zwracam się z prośbą o wydanie kompletu dyplomu składającego się z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pl-PL"/>
        </w:rPr>
        <w:t>:</w:t>
      </w:r>
    </w:p>
    <w:p>
      <w:pPr>
        <w:pStyle w:val="Normal"/>
        <w:spacing w:lineRule="auto" w:line="288" w:before="120" w:after="0"/>
        <w:ind w:left="141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86995</wp:posOffset>
                </wp:positionV>
                <wp:extent cx="257175" cy="21907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2.05pt;margin-top:6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dyplomu ukończenia studiów, dwóch odpisów dyplomu w języku polskim, suplementu do dyplomu oraz dwóch odpisów suplementu w języku polskim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lbo</w:t>
      </w:r>
    </w:p>
    <w:p>
      <w:pPr>
        <w:pStyle w:val="Normal"/>
        <w:spacing w:lineRule="auto" w:line="288" w:before="120" w:after="0"/>
        <w:ind w:left="141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yplomu ukończenia studiów, jednego odpisu dyplomu w języku polski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86995</wp:posOffset>
                </wp:positionV>
                <wp:extent cx="257175" cy="219075"/>
                <wp:effectExtent l="5715" t="5715" r="4445" b="444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5.3pt;margin-top:6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ednego odpisu dyplomu w jednym z języków obcych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18"/>
          <w:lang w:eastAsia="pl-PL"/>
        </w:rPr>
        <w:t>: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5080</wp:posOffset>
                </wp:positionV>
                <wp:extent cx="257175" cy="219075"/>
                <wp:effectExtent l="5715" t="5715" r="4445" b="4445"/>
                <wp:wrapNone/>
                <wp:docPr id="3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77.25pt;margin-top:0.4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angiel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0440</wp:posOffset>
                </wp:positionH>
                <wp:positionV relativeFrom="paragraph">
                  <wp:posOffset>26035</wp:posOffset>
                </wp:positionV>
                <wp:extent cx="257175" cy="219075"/>
                <wp:effectExtent l="5715" t="5715" r="4445" b="4445"/>
                <wp:wrapNone/>
                <wp:docPr id="4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77.2pt;margin-top:2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niemiec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36195</wp:posOffset>
                </wp:positionV>
                <wp:extent cx="257175" cy="219075"/>
                <wp:effectExtent l="5715" t="5715" r="4445" b="4445"/>
                <wp:wrapNone/>
                <wp:docPr id="5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77.15pt;margin-top:2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francu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46990</wp:posOffset>
                </wp:positionV>
                <wp:extent cx="257175" cy="219075"/>
                <wp:effectExtent l="5715" t="5715" r="4445" b="4445"/>
                <wp:wrapNone/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77.7pt;margin-top:3.7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hiszpań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57150</wp:posOffset>
                </wp:positionV>
                <wp:extent cx="257175" cy="219075"/>
                <wp:effectExtent l="5715" t="5715" r="4445" b="4445"/>
                <wp:wrapNone/>
                <wp:docPr id="7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77.65pt;margin-top:4.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rosyjskim</w:t>
      </w:r>
    </w:p>
    <w:p>
      <w:pPr>
        <w:pStyle w:val="Normal"/>
        <w:spacing w:lineRule="auto" w:line="240" w:before="120" w:after="120"/>
        <w:ind w:left="141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raz suplementu do dyplomu, jednego odpisu suplementu w języku polskim oraz jednego odpisu suplementu w języku angielski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>Do wniosku dołącza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twierdzenie wniesienia opłaty określonej w przepisach w sprawie ustalenia wysokości opłat pobieranych przez PK za wydanie dok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wnioskod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ziekan/Prodziekan Wydział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rażam zgodę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  <w:br/>
        <w:t>Nie wyrażam zgody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>. Uzasadnienie: …………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raków, ………………….……….</w:t>
        <w:tab/>
        <w:tab/>
        <w:tab/>
        <w:t xml:space="preserve">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ata</w:t>
        <w:tab/>
        <w:tab/>
        <w:tab/>
        <w:t xml:space="preserve">  </w:t>
        <w:tab/>
        <w:t xml:space="preserve">  podpis i pieczątka imienna dziekana/prodziekana wydziału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aznaczyć właściwe, można wybrać tylko jeden komplet dyplom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Można wybrać tylko jeden z wymienionych języków obc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5:00Z</dcterms:created>
  <dc:creator>Marta Stojek</dc:creator>
  <dc:description/>
  <cp:keywords/>
  <dc:language>en-US</dc:language>
  <cp:lastModifiedBy>Karolina Robotycka</cp:lastModifiedBy>
  <cp:lastPrinted>2021-01-29T10:57:00Z</cp:lastPrinted>
  <dcterms:modified xsi:type="dcterms:W3CDTF">2022-01-11T08:35:00Z</dcterms:modified>
  <cp:revision>2</cp:revision>
  <dc:subject/>
  <dc:title/>
</cp:coreProperties>
</file>